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ARECER DE ADMISSIBILIDA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SÃO: </w:t>
      </w:r>
      <w:r>
        <w:rPr>
          <w:rFonts w:cs="Times New Roman" w:ascii="Times New Roman" w:hAnsi="Times New Roman"/>
          <w:sz w:val="24"/>
          <w:szCs w:val="24"/>
        </w:rPr>
        <w:t>COMISSÃO DE ORÇAMENTO, FINANÇAS, INFRAESTRUTURA E DESENVOLVIMENTO ECONÔMICO;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ÉRIA:</w:t>
      </w:r>
      <w:r>
        <w:rPr>
          <w:rFonts w:cs="Times New Roman" w:ascii="Times New Roman" w:hAnsi="Times New Roman"/>
          <w:sz w:val="24"/>
          <w:szCs w:val="24"/>
        </w:rPr>
        <w:tab/>
        <w:t>PROJETO DE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163/2025, DE 21 DE AGOSTO DE 2025 – </w:t>
      </w:r>
      <w:r>
        <w:rPr>
          <w:rFonts w:cs="Times New Roman" w:ascii="Times New Roman" w:hAnsi="Times New Roman"/>
          <w:i/>
          <w:iCs/>
          <w:sz w:val="24"/>
          <w:szCs w:val="24"/>
        </w:rPr>
        <w:t>DISPÕE SOBRE AS DIRETRIZES ORÇAMENTÁRIAS PARA O EXERCÍCIO FINANCEIRO DE 2026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ARECER DE ADMISSIBIL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LATÓR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foi recebido dentro dos prazos legais e regimentais no dia 21 de agosto, e encaminhado a esta Comissão. Trata a presente matéria, de Projeto de Lei de origem do Poder Executivo, que dispõe sobre a Lei de Diretrizes Orçamentárias do Município de Pinhal, para o exercício administrativo de 2026, cumprindo, assim, com o que determina o Art. 165 da Constituição Federal e o Art. 111 da Lei Orgânica Municipal. A Comissão de Orçamento, Finanças, Infraestrutura e Desenvolvimento Econômico, em atenção ao Art. 53, II, a, 1 do Regimento Interno desta Casa, passa a analisar a formalidade do Projeto, considerando os requisitos legais necessários à sua admissibilidade, deixando as Emendas para o parecer de mérito. Analisados os aspectos legais do Projeto, esta Comissão se manifesta conforme segu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RECE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 que quanto à sua origem, verifica-se que o Projeto de Lei em análise não possui nenhum vício que possa obstruir sua votação, posto que é apresentado pelo Poder Executivo, cumprindo, desta forma, a prerrogativa que lhe é dada pelo Art. 165 da Constituição Federal. A respeito do conteúdo, a matéria apresenta-se corretamente proposta, posto que atende aos requisitos d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4.320/1964, que dispõe sobre normas gerais de Direito Financeiro para elaboração e controle dos orçamentos e balanços, bem como os requisitos da Lei Complementar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101/2000, que estabelece normas de finanças públicas voltadas para a responsabilidade na gestão fiscal; e,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 que pelos fundamentos declinados neste Parecer, esta Comissão opina pela </w:t>
      </w:r>
      <w:r>
        <w:rPr>
          <w:rFonts w:cs="Times New Roman" w:ascii="Times New Roman" w:hAnsi="Times New Roman"/>
          <w:b/>
          <w:sz w:val="24"/>
          <w:szCs w:val="24"/>
        </w:rPr>
        <w:t>admissibilidade</w:t>
      </w:r>
      <w:r>
        <w:rPr>
          <w:rFonts w:cs="Times New Roman" w:ascii="Times New Roman" w:hAnsi="Times New Roman"/>
          <w:sz w:val="24"/>
          <w:szCs w:val="24"/>
        </w:rPr>
        <w:t> do Projeto de Lei em exame, devendo a matéria seguir seu curso regimental, conforme os Art. 177, 178 e 179 do Regimento Interno, para que se proceda à realização da respectiva Audiência Pública e o recebimento de emendas pelo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VEREADORES DE PINHAL, EM 25 DE AGOST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EMAR FRANQUINI BORGES – PRESIDENTE – FAVORÁVEL AO PARECER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________________________________</w:t>
      </w:r>
    </w:p>
    <w:p>
      <w:pPr>
        <w:pStyle w:val="TextBody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JANETE DURANTE POLETTI – VICE-PRESIDENTE – FAVORÁVEL AO PARECER.</w:t>
      </w:r>
    </w:p>
    <w:p>
      <w:pPr>
        <w:pStyle w:val="TextBody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ÃO PAULO TRES BARCAROLO – RELATOR – FAVORÁVEL AO PARECER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42:00Z</dcterms:created>
  <dc:creator>Jéferson Dal' Castel .</dc:creator>
  <dc:description/>
  <cp:keywords/>
  <dc:language>en-US</dc:language>
  <cp:lastModifiedBy>Usuário do Windows</cp:lastModifiedBy>
  <cp:lastPrinted>2025-08-25T15:42:00Z</cp:lastPrinted>
  <dcterms:modified xsi:type="dcterms:W3CDTF">2025-08-25T18:42:00Z</dcterms:modified>
  <cp:revision>2</cp:revision>
  <dc:subject/>
  <dc:title/>
</cp:coreProperties>
</file>